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</w:rPr>
        <w:drawing>
          <wp:inline distT="0" distB="0" distL="0" distR="0">
            <wp:extent cx="770255" cy="800735"/>
            <wp:effectExtent l="0" t="0" r="0" b="0"/>
            <wp:docPr id="1" name="герб%20район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район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ЧЕЛЯБИНСКАЯ ОБЛАСТЬ</w:t>
      </w:r>
    </w:p>
    <w:p>
      <w:pPr>
        <w:pStyle w:val="Normal"/>
        <w:ind w:hanging="0"/>
        <w:jc w:val="center"/>
        <w:rPr/>
      </w:pPr>
      <w:r>
        <w:rPr>
          <w:b/>
          <w:szCs w:val="28"/>
        </w:rPr>
        <w:t>СОВЕТ ДЕПУТАТОВ  КАРАКУЛЬСКОГО СЕЛЬСКОГО ПОСЕЛЕНИЯ</w:t>
      </w:r>
    </w:p>
    <w:p>
      <w:pPr>
        <w:pStyle w:val="Normal"/>
        <w:jc w:val="center"/>
        <w:rPr/>
      </w:pPr>
      <w:r>
        <w:rPr>
          <w:b/>
          <w:szCs w:val="28"/>
        </w:rPr>
        <w:t>ОКТЯБРЬСКОГО МУНИЦИПАЛЬНОГО РАЙОНА</w:t>
      </w:r>
    </w:p>
    <w:p>
      <w:pPr>
        <w:pStyle w:val="Normal"/>
        <w:pBdr>
          <w:bottom w:val="single" w:sz="12" w:space="1" w:color="000000"/>
        </w:pBdr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keepNext w:val="false"/>
        <w:widowControl w:val="false"/>
        <w:ind w:left="609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т  . №                              проект 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внесении изменений в Постановление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вета депутатов Каракульского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 от 15.09.2005г.№ 9-1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становлении земельного  налога на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территории Каракульского сельского поселения»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Налоговым кодексом Российской Федерации,  Совет депутатов Каракульского сельского поселения Октябрьского муниципального района Челябинской области, 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ЕШАЕТ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Внести изменения в Постановление Совета депутатов Каракульского сельского поселения от 15.09.2005г. № 9-1 «Об установлении  земельного налога на территории Каракульского сельского поселения» п.2 подпункт 1 читать в следующей редакции: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«1) 0,12% в отношении земельных участков: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отнесенных к землям сельскохозяйственного назначения или к землям в составе зон  сельскохозяйственного использования и используемых для сельскохозяйственного производства;</w:t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занятых жилым фондом и объектами инженерной инфраструктуры жилищно-коммунального комплекса (за исключением доли в праве на земельный участок, приходящийся на  объект, не относящийся к жилищному фонду и объектам инженерной инфраструктуры  жилищно-коммунального хозяйства) и приобретенных (предоставленных) для жилищного строительства;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личного хозяйства.</w:t>
      </w:r>
    </w:p>
    <w:p>
      <w:pPr>
        <w:pStyle w:val="ConsPlusTitle"/>
        <w:ind w:firstLine="567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1,5 процента в отношении прочих участков.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 Решение опубликовать в газете «Октябрьская искра»</w:t>
      </w:r>
    </w:p>
    <w:p>
      <w:pPr>
        <w:pStyle w:val="ConsPlusTitle"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. Настоящее решение вступает в силу с 1 января 2014 года.</w:t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лава Каракульского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ельского поселения</w:t>
        <w:tab/>
        <w:tab/>
        <w:t xml:space="preserve">                    </w:t>
        <w:tab/>
        <w:tab/>
        <w:tab/>
        <w:t xml:space="preserve">         Г.В.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ишанькина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1418" w:right="746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425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425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right"/>
      <w:outlineLvl w:val="0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4:39:00Z</dcterms:created>
  <dc:creator>Администратор</dc:creator>
  <dc:description/>
  <cp:keywords/>
  <dc:language>en-US</dc:language>
  <cp:lastModifiedBy>VIP</cp:lastModifiedBy>
  <cp:lastPrinted>2014-11-18T09:40:00Z</cp:lastPrinted>
  <dcterms:modified xsi:type="dcterms:W3CDTF">2014-11-18T03:40:00Z</dcterms:modified>
  <cp:revision>5</cp:revision>
  <dc:subject/>
  <dc:title>Закон Челябинской области </dc:title>
</cp:coreProperties>
</file>